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НО-НАУЧНОМ ВЕЋ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ЛОЗОФСКОГ ФАКУЛ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НИВЕРЗИТЕТА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ЗВЕШТАЈ О ИСПУЊЕНОСТИ УСЛОВА ЗА ИЗБОР У ЗВАЊЕ НАУЧНОГ САРАДНИКА ДР ОЛГЕ ЖАКИ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омНаставно-научногвећаФилозофскогфакултета у Београду од </w:t>
      </w:r>
      <w:r>
        <w:rPr>
          <w:rFonts w:cs="Times New Roman" w:ascii="Times New Roman" w:hAnsi="Times New Roman"/>
          <w:sz w:val="24"/>
          <w:szCs w:val="24"/>
        </w:rPr>
        <w:t>11. 04. 2024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изабранисмо у стручнукомисију за оценуиспуњеностиуслова за избордр</w:t>
      </w:r>
      <w:r>
        <w:rPr>
          <w:rFonts w:cs="Times New Roman" w:ascii="Times New Roman" w:hAnsi="Times New Roman"/>
          <w:sz w:val="24"/>
          <w:szCs w:val="24"/>
        </w:rPr>
        <w:t>ОЛГЕЖАК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звање НАУЧНОГ САРАД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увида у документацију, подносимо следећи </w:t>
      </w:r>
      <w:r>
        <w:rPr>
          <w:rFonts w:cs="Times New Roman" w:ascii="Times New Roman" w:hAnsi="Times New Roman"/>
          <w:b/>
          <w:sz w:val="24"/>
          <w:szCs w:val="24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БИОГРАФИЈА КАНДИ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 (Драган) Жакићрођенаје 12. октобра 1992. године, у Београду. X гимназију „МихајлоПупин“, уписалаје 2007. и завршила 2011. године. Говорифранцуски и енглескијезик. ОсновнестудијенаОдељењузаисторијууметностиФилозофскогфакултетаУниверзитета у Београду, уписалаје 2011. године. Завршилаихје 2015. године, сапросечномоценом 9,33. Токомтогпериода (2012-2015), билајекорисникстудентскестипендијеМинистарствапросвете, науке и технолошкогразвоја. Дипломиралајесатемом „Дарвинизам и борбазаопстанак: </w:t>
      </w:r>
      <w:r>
        <w:rPr>
          <w:rFonts w:cs="Times New Roman" w:ascii="Times New Roman" w:hAnsi="Times New Roman"/>
          <w:i/>
          <w:sz w:val="24"/>
          <w:szCs w:val="24"/>
        </w:rPr>
        <w:t>Antropoides</w:t>
      </w:r>
      <w:r>
        <w:rPr>
          <w:rFonts w:cs="Times New Roman" w:ascii="Times New Roman" w:hAnsi="Times New Roman"/>
          <w:sz w:val="24"/>
          <w:szCs w:val="24"/>
        </w:rPr>
        <w:t>ФрантишекаКупке“, кодменторапроф. дрИгораБорозана, саоценом 10,00. МастерстудијенаОдељењузаисторијууметностиФилозофскогфакултетаУниверзитета у Београду, похађалајеод 2015. до 2016. године. Просечнаоценанамастерстудијамабилаје 10,00. СтудентскустипендијуМинистарствапросвете, науке и технолошкогразвоја, прималаје и намастерстудијама. Одбранилајемастеррадподназивом „</w:t>
      </w:r>
      <w:r>
        <w:rPr>
          <w:rFonts w:cs="Times New Roman" w:ascii="Times New Roman" w:hAnsi="Times New Roman"/>
          <w:sz w:val="24"/>
          <w:szCs w:val="24"/>
          <w:lang w:val="sr-CS"/>
        </w:rPr>
        <w:t>Уметност у служби дарвинизма у Француској током друге половине 19. век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д ментора </w:t>
      </w:r>
      <w:r>
        <w:rPr>
          <w:rFonts w:cs="Times New Roman" w:ascii="Times New Roman" w:hAnsi="Times New Roman"/>
          <w:sz w:val="24"/>
          <w:szCs w:val="24"/>
        </w:rPr>
        <w:t xml:space="preserve">проф. дрИгораБорозана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7. уписала је докторске студије на Филозофском факултету у Београду, на Одељењу за историју уметности, код ментора проф. др Игора Борозана. Докторску дисертацију под називом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Еволуционизам у француској уметности друге половине 19. и почетком 20. век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одбранила је 11. 3. 2024. године са оценом 10,00. Просечна оцена на докторским академским студијама је 10, 0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лга Жакић је од 24. 12. 2018. године запослена на Филозофском факултету, у звању истраживача-приправника, при пројекту </w:t>
      </w:r>
      <w:r>
        <w:rPr>
          <w:rFonts w:cs="Times New Roman" w:ascii="Times New Roman" w:hAnsi="Times New Roman"/>
          <w:i/>
          <w:sz w:val="24"/>
          <w:szCs w:val="24"/>
        </w:rPr>
        <w:t>Српскауметност 20. века: национално и Европа</w:t>
      </w:r>
      <w:r>
        <w:rPr>
          <w:rFonts w:cs="Times New Roman" w:ascii="Times New Roman" w:hAnsi="Times New Roman"/>
          <w:sz w:val="24"/>
          <w:szCs w:val="24"/>
        </w:rPr>
        <w:t>, (бр. 177013 ), а чијијеруководилацпроф. дрЛидијаМереник. У звањеистраживач-сарадник, изабранаје 13. 11. 2020. године. Бависенационалном и европскомвизуелномкултуром 19. и првихдеценија 20. века.Каодокторандјеповременоучествовала у наставинаосновим и мастерстудијамаод 2017. до 2024. годиненапредметима</w:t>
      </w:r>
      <w:r>
        <w:rPr>
          <w:rFonts w:cs="Times New Roman" w:ascii="Times New Roman" w:hAnsi="Times New Roman"/>
          <w:i/>
          <w:sz w:val="24"/>
          <w:szCs w:val="24"/>
        </w:rPr>
        <w:t>Европскауметност 19. ве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Уметностновогвека 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Концепти и феномениевропскеуметности и визуелнекултуре 19. века</w:t>
      </w:r>
      <w:r>
        <w:rPr>
          <w:rFonts w:cs="Times New Roman" w:ascii="Times New Roman" w:hAnsi="Times New Roman"/>
          <w:sz w:val="24"/>
          <w:szCs w:val="24"/>
        </w:rPr>
        <w:t>.У њеномистраживачкомраду, посебаннагласакјенапроучавањусимболистичкогправца у уметности и концептуеволуционизма. Објављујенаучнерадове у националним и иностранимпубликацијама, учествујенанаучнимскуповима и држијавнапредавања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У периоду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-20</w:t>
      </w:r>
      <w:r>
        <w:rPr>
          <w:rFonts w:cs="Times New Roman" w:ascii="Times New Roman" w:hAnsi="Times New Roman"/>
          <w:sz w:val="24"/>
          <w:szCs w:val="24"/>
        </w:rPr>
        <w:t>23. годинепубликовала</w:t>
      </w:r>
      <w:r>
        <w:rPr>
          <w:rFonts w:cs="Times New Roman" w:ascii="Times New Roman" w:hAnsi="Times New Roman"/>
          <w:sz w:val="24"/>
          <w:szCs w:val="24"/>
          <w:lang w:val="en-GB"/>
        </w:rPr>
        <w:t>јевишенаучнихрадова у научнојпериодици</w:t>
      </w:r>
      <w:r>
        <w:rPr>
          <w:rFonts w:cs="Times New Roman" w:ascii="Times New Roman" w:hAnsi="Times New Roman"/>
          <w:sz w:val="24"/>
          <w:szCs w:val="24"/>
        </w:rPr>
        <w:t>, као и једнумонографскустудиј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БИБЛИОГРАФИЈА КАНДИДАТА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Монографије, монографске студије,тематски зборници,лескикографске икартографске публикације међународног значај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jc w:val="both"/>
        <w:rPr>
          <w:rFonts w:ascii="Times New Roman" w:hAnsi="Times New Roman" w:eastAsia="MS Mincho;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sz w:val="24"/>
          <w:szCs w:val="24"/>
        </w:rPr>
        <w:t>Симболистичкаскулптура у српскојуметности</w:t>
      </w:r>
      <w:r>
        <w:rPr>
          <w:rFonts w:cs="Times New Roman" w:ascii="Times New Roman" w:hAnsi="Times New Roman"/>
          <w:sz w:val="24"/>
          <w:szCs w:val="24"/>
        </w:rPr>
        <w:t>у: Европскиформатсрпскогсимболизма, ГалеријаМатицесрпске, НовиСад, 2020, 180-206.</w:t>
      </w:r>
      <w:r>
        <w:rPr>
          <w:rFonts w:eastAsia="MS Mincho;w" w:cs="Times New Roman" w:ascii="Times New Roman" w:hAnsi="Times New Roman"/>
          <w:b/>
          <w:sz w:val="24"/>
          <w:szCs w:val="24"/>
        </w:rPr>
        <w:t xml:space="preserve"> (M14 – 5 бодова)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jc w:val="both"/>
        <w:rPr>
          <w:rFonts w:ascii="Times New Roman" w:hAnsi="Times New Roman" w:eastAsia="MS Mincho;w" w:cs="Times New Roman"/>
          <w:sz w:val="24"/>
          <w:szCs w:val="24"/>
        </w:rPr>
      </w:pPr>
      <w:r>
        <w:rPr>
          <w:rFonts w:eastAsia="MS Mincho;w" w:cs="Times New Roman" w:ascii="Times New Roman" w:hAnsi="Times New Roman"/>
          <w:sz w:val="24"/>
          <w:szCs w:val="24"/>
        </w:rPr>
        <w:t>ISBN: 978-86-80706-69-6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206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5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9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ови објављени у научним часописима међународног значаја, научна критика; уређивање часописа (М 20)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sz w:val="24"/>
          <w:szCs w:val="24"/>
        </w:rPr>
        <w:t>СимболистичкаВизијаМилошаГолубовића</w:t>
      </w:r>
      <w:r>
        <w:rPr>
          <w:rFonts w:cs="Times New Roman" w:ascii="Times New Roman" w:hAnsi="Times New Roman"/>
          <w:sz w:val="24"/>
          <w:szCs w:val="24"/>
        </w:rPr>
        <w:t>, у:ЗборникМатицесрпскезаликовнеуметности, Матицасрпска, НовиСад, 2022,293-30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23 – 4 бод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SSN: 0352-684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I: 10.18485/ms_zmslu.2022.50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ga Žakić, </w:t>
      </w:r>
      <w:r>
        <w:rPr>
          <w:rFonts w:cs="Times New Roman" w:ascii="Times New Roman" w:hAnsi="Times New Roman"/>
          <w:i/>
          <w:sz w:val="24"/>
          <w:szCs w:val="24"/>
        </w:rPr>
        <w:t>PoreklosvetaGistavaKurbea</w:t>
      </w:r>
      <w:r>
        <w:rPr>
          <w:rFonts w:cs="Times New Roman" w:ascii="Times New Roman" w:hAnsi="Times New Roman"/>
          <w:sz w:val="24"/>
          <w:szCs w:val="24"/>
        </w:rPr>
        <w:t xml:space="preserve">, u: Zbornikseminarazastudijemoderneumetnosti, Filozofskifakultet, Beograd, 2023. 59-75. </w:t>
      </w:r>
      <w:r>
        <w:rPr>
          <w:rFonts w:cs="Times New Roman" w:ascii="Times New Roman" w:hAnsi="Times New Roman"/>
          <w:b/>
          <w:bCs/>
          <w:sz w:val="24"/>
          <w:szCs w:val="24"/>
        </w:rPr>
        <w:t>(M24 – 4 б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SN: 2217-39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w" w:cs="Times New Roman"/>
          <w:b/>
          <w:b/>
          <w:bCs/>
          <w:sz w:val="24"/>
          <w:szCs w:val="24"/>
        </w:rPr>
      </w:pPr>
      <w:r>
        <w:rPr>
          <w:rFonts w:eastAsia="MS Mincho;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w"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борници међународних научних скупова (М3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ga Žakić, </w:t>
      </w:r>
      <w:r>
        <w:rPr>
          <w:rFonts w:cs="Times New Roman" w:ascii="Times New Roman" w:hAnsi="Times New Roman"/>
          <w:i/>
          <w:sz w:val="24"/>
          <w:szCs w:val="24"/>
        </w:rPr>
        <w:t>Beauty and the Beasts: Darwinism and sexual selection in visual culture in the Case of Franz von Stuck’s „Fighting for a woman“</w:t>
      </w:r>
      <w:r>
        <w:rPr>
          <w:rFonts w:cs="Times New Roman" w:ascii="Times New Roman" w:hAnsi="Times New Roman"/>
          <w:sz w:val="24"/>
          <w:szCs w:val="24"/>
        </w:rPr>
        <w:t xml:space="preserve">, DAKAM Conference Proceedings, Istanbul, 2016 , 149-157. </w:t>
      </w:r>
      <w:r>
        <w:rPr>
          <w:rFonts w:eastAsia="MS Mincho;w" w:cs="Times New Roman" w:ascii="Times New Roman" w:hAnsi="Times New Roman"/>
          <w:b/>
          <w:sz w:val="24"/>
          <w:szCs w:val="24"/>
        </w:rPr>
        <w:t>(M33 – 1 б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605-9207-58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w" w:cs="Times New Roman"/>
          <w:b/>
          <w:b/>
          <w:sz w:val="24"/>
          <w:szCs w:val="24"/>
        </w:rPr>
      </w:pPr>
      <w:r>
        <w:rPr>
          <w:rFonts w:eastAsia="MS Mincho;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w" w:cs="Times New Roman" w:ascii="Times New Roman" w:hAnsi="Times New Roman"/>
          <w:b/>
          <w:sz w:val="24"/>
          <w:szCs w:val="24"/>
        </w:rPr>
        <w:t xml:space="preserve">IV </w:t>
      </w:r>
      <w:r>
        <w:rPr>
          <w:rFonts w:eastAsia="MS Mincho;w" w:cs="Times New Roman" w:ascii="Times New Roman" w:hAnsi="Times New Roman"/>
          <w:b/>
          <w:sz w:val="24"/>
          <w:szCs w:val="24"/>
          <w:lang w:val="sr-CS"/>
        </w:rPr>
        <w:t>Радови објављени у монографијама од националног значаја (</w:t>
      </w:r>
      <w:r>
        <w:rPr>
          <w:rFonts w:eastAsia="MS Mincho;w" w:cs="Times New Roman" w:ascii="Times New Roman" w:hAnsi="Times New Roman"/>
          <w:b/>
          <w:sz w:val="24"/>
          <w:szCs w:val="24"/>
        </w:rPr>
        <w:t>M4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w" w:cs="Times New Roman"/>
          <w:b/>
          <w:b/>
          <w:sz w:val="24"/>
          <w:szCs w:val="24"/>
        </w:rPr>
      </w:pPr>
      <w:r>
        <w:rPr>
          <w:rFonts w:eastAsia="MS Mincho;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sz w:val="24"/>
          <w:szCs w:val="24"/>
        </w:rPr>
        <w:t xml:space="preserve">Дарвинизам у францускојуметностидругеполовине 19. века, </w:t>
      </w:r>
      <w:r>
        <w:rPr>
          <w:rFonts w:cs="Times New Roman" w:ascii="Times New Roman" w:hAnsi="Times New Roman"/>
          <w:sz w:val="24"/>
          <w:szCs w:val="24"/>
        </w:rPr>
        <w:t>ЗадужбинаАндрејевић, 2017, 74 стр. текста</w:t>
      </w:r>
      <w:r>
        <w:rPr>
          <w:rFonts w:cs="Times New Roman" w:ascii="Times New Roman" w:hAnsi="Times New Roman"/>
          <w:b/>
          <w:sz w:val="24"/>
          <w:szCs w:val="24"/>
        </w:rPr>
        <w:t>(М43 – 5 бод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86-525-0302-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sz w:val="24"/>
          <w:szCs w:val="24"/>
        </w:rPr>
        <w:t>Идејаживота и смрти у сликарствуГуставаКлимта: одуниверзитетскихпанеладопредставе „Смрт и живот“</w:t>
      </w:r>
      <w:r>
        <w:rPr>
          <w:rFonts w:cs="Times New Roman" w:ascii="Times New Roman" w:hAnsi="Times New Roman"/>
          <w:sz w:val="24"/>
          <w:szCs w:val="24"/>
        </w:rPr>
        <w:t xml:space="preserve"> у: Плурализамидентитета: сликарствонатлуСредњеЕвропетокомпоследњихдеценија 19. и почетком 20. века, ФилозофскифакултетУниверзитета у Београду, 2020, 163-184.</w:t>
      </w:r>
      <w:r>
        <w:rPr>
          <w:rFonts w:cs="Times New Roman" w:ascii="Times New Roman" w:hAnsi="Times New Roman"/>
          <w:b/>
          <w:sz w:val="24"/>
          <w:szCs w:val="24"/>
        </w:rPr>
        <w:t xml:space="preserve"> (М44 – 3 б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BN: </w:t>
        <w:tab/>
        <w:t>978-86-6427-151-6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гаЖакић,</w:t>
      </w:r>
      <w:r>
        <w:rPr>
          <w:rFonts w:cs="Times New Roman" w:ascii="Times New Roman" w:hAnsi="Times New Roman"/>
          <w:i/>
          <w:sz w:val="24"/>
          <w:szCs w:val="24"/>
        </w:rPr>
        <w:t>Надисторијскимотиви у ратномсликарствуМилошаГолубовића и сликедуше у временимакризе</w:t>
      </w:r>
      <w:r>
        <w:rPr>
          <w:rFonts w:cs="Times New Roman" w:ascii="Times New Roman" w:hAnsi="Times New Roman"/>
          <w:sz w:val="24"/>
          <w:szCs w:val="24"/>
        </w:rPr>
        <w:t xml:space="preserve">, у: Креативност у временимакриза: уметностсредњегвека и модерногдобанацентралномБалкану, Филозофскифакултет, Београд, 2021, 211-229. </w:t>
      </w:r>
      <w:r>
        <w:rPr>
          <w:rFonts w:cs="Times New Roman" w:ascii="Times New Roman" w:hAnsi="Times New Roman"/>
          <w:b/>
          <w:sz w:val="24"/>
          <w:szCs w:val="24"/>
        </w:rPr>
        <w:t>(М44 – 3 бода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BN: </w:t>
        <w:tab/>
        <w:t>978-86-6427-183-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ови у часописима националног значаја (</w:t>
      </w:r>
      <w:r>
        <w:rPr>
          <w:rFonts w:cs="Times New Roman" w:ascii="Times New Roman" w:hAnsi="Times New Roman"/>
          <w:b/>
          <w:bCs/>
          <w:sz w:val="24"/>
          <w:szCs w:val="24"/>
        </w:rPr>
        <w:t>M5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sz w:val="24"/>
          <w:szCs w:val="24"/>
        </w:rPr>
        <w:t>Дарвинизам и борбазаопстанак: „Antropoides“ ФрантишекаКупке</w:t>
      </w:r>
      <w:r>
        <w:rPr>
          <w:rFonts w:cs="Times New Roman" w:ascii="Times New Roman" w:hAnsi="Times New Roman"/>
          <w:sz w:val="24"/>
          <w:szCs w:val="24"/>
        </w:rPr>
        <w:t xml:space="preserve">, ЗборникНародногмузеја, Београд, 2016, 251-268. </w:t>
      </w:r>
      <w:r>
        <w:rPr>
          <w:rFonts w:cs="Times New Roman" w:ascii="Times New Roman" w:hAnsi="Times New Roman"/>
          <w:b/>
          <w:bCs/>
          <w:sz w:val="24"/>
          <w:szCs w:val="24"/>
        </w:rPr>
        <w:t>(M51 – 3 б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0352-246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sz w:val="24"/>
          <w:szCs w:val="24"/>
        </w:rPr>
        <w:t>Редоновосновиђење: „Главагнома“ изколекцијеНародногмузеја у Београду</w:t>
      </w:r>
      <w:r>
        <w:rPr>
          <w:rFonts w:cs="Times New Roman" w:ascii="Times New Roman" w:hAnsi="Times New Roman"/>
          <w:sz w:val="24"/>
          <w:szCs w:val="24"/>
        </w:rPr>
        <w:t xml:space="preserve">, ЗборникНародногмузеја, Београд, 2018, 99-115.  </w:t>
      </w:r>
      <w:r>
        <w:rPr>
          <w:rFonts w:cs="Times New Roman" w:ascii="Times New Roman" w:hAnsi="Times New Roman"/>
          <w:b/>
          <w:bCs/>
          <w:sz w:val="24"/>
          <w:szCs w:val="24"/>
        </w:rPr>
        <w:t>(M51 – 3 б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0352-246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sz w:val="24"/>
          <w:szCs w:val="24"/>
        </w:rPr>
        <w:t>МотивСфинге у уметничкомстваралаштвуИванаМештровића</w:t>
      </w:r>
      <w:r>
        <w:rPr>
          <w:rFonts w:cs="Times New Roman" w:ascii="Times New Roman" w:hAnsi="Times New Roman"/>
          <w:sz w:val="24"/>
          <w:szCs w:val="24"/>
        </w:rPr>
        <w:t xml:space="preserve">, Саопштења, Београд, 2019, 139-154. </w:t>
      </w:r>
      <w:r>
        <w:rPr>
          <w:rFonts w:cs="Times New Roman" w:ascii="Times New Roman" w:hAnsi="Times New Roman"/>
          <w:b/>
          <w:bCs/>
          <w:sz w:val="24"/>
          <w:szCs w:val="24"/>
        </w:rPr>
        <w:t>(М51 – 3 б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SN: 0409-008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Предавања по позиву на скуповима националног значаја (М6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sz w:val="24"/>
          <w:szCs w:val="24"/>
        </w:rPr>
        <w:t>Еволутивнимонизам у Аустрији и Климтова „Медицина“</w:t>
      </w:r>
      <w:r>
        <w:rPr>
          <w:rFonts w:cs="Times New Roman" w:ascii="Times New Roman" w:hAnsi="Times New Roman"/>
          <w:sz w:val="24"/>
          <w:szCs w:val="24"/>
        </w:rPr>
        <w:t xml:space="preserve">, Културнонаслеђе и друштво: (не)равнотежатеорије и праксе у контекстуодрживогразвоја, екологије и здравља, ур. ИванаВесковић, ЗаводзазаштитуспоменикакултуреградаБеограда, Београд, 2018, 85-96. </w:t>
      </w:r>
      <w:r>
        <w:rPr>
          <w:rFonts w:cs="Times New Roman" w:ascii="Times New Roman" w:hAnsi="Times New Roman"/>
          <w:b/>
          <w:sz w:val="24"/>
          <w:szCs w:val="24"/>
        </w:rPr>
        <w:t>(М61 – 1,5 бод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BN: </w:t>
        <w:tab/>
        <w:t>978-86-89779-48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Одбрањенадокторскадисертација (М7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i/>
          <w:iCs/>
          <w:sz w:val="24"/>
          <w:szCs w:val="24"/>
        </w:rPr>
        <w:t>Еволуционизам у француској уметности друге половине 19. и почетком 20. века</w:t>
      </w:r>
      <w:r>
        <w:rPr>
          <w:rFonts w:cs="Times New Roman" w:ascii="Times New Roman" w:hAnsi="Times New Roman"/>
          <w:sz w:val="24"/>
          <w:szCs w:val="24"/>
        </w:rPr>
        <w:t>, ФилозофскифакултетУниверзитета у Београду, 20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70 – 6 бод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eff.f.bg.ac.rs/handle/123456789/626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MS Mincho;w" w:cs="Times New Roman"/>
          <w:b/>
          <w:b/>
          <w:sz w:val="24"/>
          <w:szCs w:val="24"/>
        </w:rPr>
      </w:pPr>
      <w:r>
        <w:rPr>
          <w:rFonts w:eastAsia="MS Mincho;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РИКАЗ НАЈЗНАЧАЈНИЈИХ РАДОВ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рвинизам у францускојуметностидругеполовине 19. века, </w:t>
      </w:r>
      <w:r>
        <w:rPr>
          <w:rFonts w:cs="Times New Roman" w:ascii="Times New Roman" w:hAnsi="Times New Roman"/>
          <w:b/>
          <w:sz w:val="24"/>
          <w:szCs w:val="24"/>
        </w:rPr>
        <w:t>ЗадужбинаАндрејевић, Београд, 2017.(М4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не 2017. Олга Жакић је у едицији„Initium“ „Задужбине Андрејевић“ објавила монографску студију </w:t>
      </w:r>
      <w:r>
        <w:rPr>
          <w:rFonts w:cs="Times New Roman" w:ascii="Times New Roman" w:hAnsi="Times New Roman"/>
          <w:i/>
          <w:sz w:val="24"/>
          <w:szCs w:val="24"/>
        </w:rPr>
        <w:t>Дарвинизам у француској уметности друге половине 19. века</w:t>
      </w:r>
      <w:r>
        <w:rPr>
          <w:rFonts w:cs="Times New Roman" w:ascii="Times New Roman" w:hAnsi="Times New Roman"/>
          <w:sz w:val="24"/>
          <w:szCs w:val="24"/>
        </w:rPr>
        <w:t>. У њој се анализира деловање дарвинизма у ликовним уметностима, о ком до тада скоро да није писано у српској средини. Истражује се феномен који је из темеља потресао два миленијума грађену структуру европског друштва. Књига је посвећена важној и комплексној теми која обједињује знања из историје науке и историје уметности, и представља пионирски осврт у српској средини на прожимање природних теорија и визуелних пракси у европској култури друге половине 19. века. Представља пионирски рад у домаћој научној средини и доприноси попуњавању празнина у знањима у овој области, ојачава везу историје уметности са природним наукама и даје подстицај њеном дубљем и даљем изучавањ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b/>
          <w:i/>
          <w:sz w:val="24"/>
          <w:szCs w:val="24"/>
        </w:rPr>
        <w:t>Симболистичкаскулптура у српскојуметности</w:t>
      </w:r>
      <w:r>
        <w:rPr>
          <w:rFonts w:cs="Times New Roman" w:ascii="Times New Roman" w:hAnsi="Times New Roman"/>
          <w:b/>
          <w:sz w:val="24"/>
          <w:szCs w:val="24"/>
        </w:rPr>
        <w:t>у: Европскиформатсрпскогсимболизма, ГалеријаМатицесрпске, НовиСад, 2020, 180-206.</w:t>
      </w:r>
      <w:r>
        <w:rPr>
          <w:rFonts w:eastAsia="MS Mincho;w" w:cs="Times New Roman" w:ascii="Times New Roman" w:hAnsi="Times New Roman"/>
          <w:b/>
          <w:sz w:val="24"/>
          <w:szCs w:val="24"/>
        </w:rPr>
        <w:t xml:space="preserve"> (M14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 публикација којаиспитује однос симболизма на прелазу векова и скулптуре у националнојуметностије</w:t>
      </w:r>
      <w:r>
        <w:rPr>
          <w:rFonts w:cs="Times New Roman" w:ascii="Times New Roman" w:hAnsi="Times New Roman"/>
          <w:i/>
          <w:sz w:val="24"/>
          <w:szCs w:val="24"/>
        </w:rPr>
        <w:t>Симболистичкаскулптура у српскојуметности</w:t>
      </w:r>
      <w:r>
        <w:rPr>
          <w:rFonts w:cs="Times New Roman" w:ascii="Times New Roman" w:hAnsi="Times New Roman"/>
          <w:sz w:val="24"/>
          <w:szCs w:val="24"/>
        </w:rPr>
        <w:t>, објављенанасрпском и енглеском језику.НаконослобођењаодвладавинеОсманскогцарства и образовањасрпскемонархије, успостављасејавнаспоменичкаскулптура у Србији. Креирајусеуметничкадела у национално-династичкимоквиримакојапратезахтевеактуелнихвладара. Истовременодолазидопојавеупливасимболистичкеестетикекојаизкрутихистористичких и националистичкихтемеља, издижеоваделанауниверзални, ванвременски и наднационалниниво. Јединственост овог рада се огледа у домену тумачења симболистичког језика у медију скулптуре, а са друге стране у разјашњењу вредносног места српске скулптуре на европској уметничкој сцен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гаЖакић, </w:t>
      </w:r>
      <w:r>
        <w:rPr>
          <w:rFonts w:cs="Times New Roman" w:ascii="Times New Roman" w:hAnsi="Times New Roman"/>
          <w:b/>
          <w:i/>
          <w:sz w:val="24"/>
          <w:szCs w:val="24"/>
        </w:rPr>
        <w:t>СимболистичкаВизијаМилошаГолубовића</w:t>
      </w:r>
      <w:r>
        <w:rPr>
          <w:rFonts w:cs="Times New Roman" w:ascii="Times New Roman" w:hAnsi="Times New Roman"/>
          <w:b/>
          <w:sz w:val="24"/>
          <w:szCs w:val="24"/>
        </w:rPr>
        <w:t>, у:ЗборникМатицесрпскезаликовнеуметности, Матицасрпска, НовиСад, 2022, 293-30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23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живање уметности Милоша Голубовића, резултиралојетекстом</w:t>
      </w:r>
      <w:r>
        <w:rPr>
          <w:rFonts w:cs="Times New Roman" w:ascii="Times New Roman" w:hAnsi="Times New Roman"/>
          <w:i/>
          <w:sz w:val="24"/>
          <w:szCs w:val="24"/>
        </w:rPr>
        <w:t>СимболистичкаВизијаМилошаГолубовића</w:t>
      </w:r>
      <w:r>
        <w:rPr>
          <w:rFonts w:cs="Times New Roman" w:ascii="Times New Roman" w:hAnsi="Times New Roman"/>
          <w:sz w:val="24"/>
          <w:szCs w:val="24"/>
        </w:rPr>
        <w:t>, објављеном у Зборнику Матице српске за ликовне српске, међународном научном часопису.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га Жакић анализира слику </w:t>
      </w:r>
      <w:r>
        <w:rPr>
          <w:rFonts w:cs="Times New Roman" w:ascii="Times New Roman" w:hAnsi="Times New Roman"/>
          <w:bCs/>
          <w:i/>
          <w:sz w:val="24"/>
          <w:szCs w:val="24"/>
        </w:rPr>
        <w:t>Визиј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нутог уметника, насталу око 1920. године, а која је данас део колекције Народног музеја у Београду.</w:t>
      </w:r>
      <w:r>
        <w:rPr>
          <w:rFonts w:cs="Times New Roman" w:ascii="Times New Roman" w:hAnsi="Times New Roman"/>
          <w:sz w:val="24"/>
          <w:szCs w:val="24"/>
        </w:rPr>
        <w:t xml:space="preserve"> Репрезентује позносимболистички излет у Голубовићевом сликарству, и издваја се из његовог целокупног стваралачког опуса по уметничким поукама минхенског симболизма. </w:t>
      </w:r>
      <w:r>
        <w:rPr>
          <w:rFonts w:cs="Times New Roman" w:ascii="Times New Roman" w:hAnsi="Times New Roman"/>
          <w:i/>
          <w:sz w:val="24"/>
          <w:szCs w:val="24"/>
        </w:rPr>
        <w:t>Визија</w:t>
      </w:r>
      <w:r>
        <w:rPr>
          <w:rFonts w:cs="Times New Roman" w:ascii="Times New Roman" w:hAnsi="Times New Roman"/>
          <w:sz w:val="24"/>
          <w:szCs w:val="24"/>
        </w:rPr>
        <w:t xml:space="preserve"> упризорава место аркадијске чежње, изгубљеног раја и уточишта, тумачених кроз концепт обнове златног доба као идеала повезаности човека и природе. Елементи природе у покрету су у овом раду доведени у везу са женским принципом, и истражени у оквирима симболистичке поетик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ga Žakić, </w:t>
      </w:r>
      <w:r>
        <w:rPr>
          <w:rFonts w:cs="Times New Roman" w:ascii="Times New Roman" w:hAnsi="Times New Roman"/>
          <w:b/>
          <w:i/>
          <w:sz w:val="24"/>
          <w:szCs w:val="24"/>
        </w:rPr>
        <w:t>PoreklosvetaGistavaKurbea</w:t>
      </w:r>
      <w:r>
        <w:rPr>
          <w:rFonts w:cs="Times New Roman" w:ascii="Times New Roman" w:hAnsi="Times New Roman"/>
          <w:b/>
          <w:sz w:val="24"/>
          <w:szCs w:val="24"/>
        </w:rPr>
        <w:t xml:space="preserve">, u: Zbornikseminarazastudijemoderneumetnosti, Filozofskifakultet, Beograd, 2023. 59-75. </w:t>
      </w:r>
      <w:r>
        <w:rPr>
          <w:rFonts w:cs="Times New Roman" w:ascii="Times New Roman" w:hAnsi="Times New Roman"/>
          <w:b/>
          <w:bCs/>
          <w:sz w:val="24"/>
          <w:szCs w:val="24"/>
        </w:rPr>
        <w:t>(M2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и радподназивом</w:t>
      </w:r>
      <w:r>
        <w:rPr>
          <w:rFonts w:cs="Times New Roman" w:ascii="Times New Roman" w:hAnsi="Times New Roman"/>
          <w:i/>
          <w:sz w:val="24"/>
          <w:szCs w:val="24"/>
        </w:rPr>
        <w:t>PoreklosvetaGistavaKurbea</w:t>
      </w:r>
      <w:r>
        <w:rPr>
          <w:rFonts w:cs="Times New Roman" w:ascii="Times New Roman" w:hAnsi="Times New Roman"/>
          <w:sz w:val="24"/>
          <w:szCs w:val="24"/>
        </w:rPr>
        <w:t xml:space="preserve">, објављен је у националном часопису од међународног значаја. Резултат је истраживања лика и дела поменутог уметника, у париским музејима, библиотекама и националним и музејским архивима. Расветљава потпуно нови аспект Курбеовог стваралаштва, везан за његово изучавање теорије еволуције и сродних дисциплина изнедрених као резултат.Текст помаже разумевању значења који је дарвинизам имао у креирању уметничких дела у француском реализму, на примеру Курбеове слике </w:t>
      </w:r>
      <w:r>
        <w:rPr>
          <w:rFonts w:cs="Times New Roman" w:ascii="Times New Roman" w:hAnsi="Times New Roman"/>
          <w:i/>
          <w:sz w:val="24"/>
          <w:szCs w:val="24"/>
        </w:rPr>
        <w:t>Порекло света</w:t>
      </w:r>
      <w:r>
        <w:rPr>
          <w:rFonts w:cs="Times New Roman" w:ascii="Times New Roman" w:hAnsi="Times New Roman"/>
          <w:sz w:val="24"/>
          <w:szCs w:val="24"/>
        </w:rPr>
        <w:t>, из 1866. године. У другојполовинивека, јавилосепитањезбогчегајеуметност, којасесматралаузвишеном и племенитом, посталанераздвојнаодоногаштопредстављанајнижеинстинкте, потиснутенагоне и примитивно у човеку. У радусеистражујупромененауметничкојсцениПаризакојесубилепоследицаполитикеДругогфранцускогцарства и измењенесликесветанаконпојављивањаДарвиноветеоријееволуциј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ЗАКЉУЧА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идом у  досадашњи раддр Олге Жакић који се темељи на видљивим резултатима и значајном доприносу области историјскоуметничке дисциплине, историографије и интерпретативних метода показана је истраживачка зрелост, као и висок ниво научне стручности и ангажованости. Кандидаткиња је нарочито допринела домаћој научној средини покретањем нових истраживачкихтема које се односе на проучавање релација између природних наука које изучавају теорије еволуције и визуелне културе и уметности Западне Европе,заснованог на познавању нових методолошких токова у историји уметности. Из наведених референци, као и предочене библиографије увиђа се да је своје научно-истраживачке капацитете др Олга Жакић такође усмерила ка тумачењу феномена уметности у визуелне културе у национално-регионалним оквирима крајем 19. и у првим деценијама 20. века где је такође дала запажене резултате.Њени објављени радови, као и одбрањена докторска дисертација, настали су на основу озбиљног вишегодишњег истраживања и темељног познавања нових методолошких приступа историје уметности. Имајући у виду значај и допринос њених закључака на пољу познавања уметности и визуелне културе19. и првих деценија 20.века, као и чињеницу да кандидаткиња испуњава све услове и критеријуме предвиђене Правилником, Комисија сматра да су се стекли сви неопходни услови да дрОлгаЖакићбуде изабрана у звање НАУЧНИ САРАД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, 15. 04. 2024. годин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ОВИ КОМИСИЈ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р Игор Борозан, редовни професор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илозофски факултет, Универзитет у Београ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ша Брајови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, редовнипрофесор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илозофскифакултет, Универзитет у Београ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р Весна Круљац, ванреднипрофесор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акултетпримењенихуметности, Универзите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метности у Београд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MS Mincho;w"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7:00Z</dcterms:created>
  <dc:creator>Jovana</dc:creator>
  <dc:description/>
  <cp:keywords/>
  <dc:language>en-US</dc:language>
  <cp:lastModifiedBy>Sneza Nikolic</cp:lastModifiedBy>
  <dcterms:modified xsi:type="dcterms:W3CDTF">2024-04-16T10:57:00Z</dcterms:modified>
  <cp:revision>2</cp:revision>
  <dc:subject/>
  <dc:title>НАСТАВНО-НАУЧНОМ ВЕЋУ</dc:title>
</cp:coreProperties>
</file>